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true"/>
        <w:autoSpaceDE w:val="true"/>
        <w:spacing w:lineRule="atLeast" w:line="640"/>
        <w:jc w:val="center"/>
        <w:rPr>
          <w:rFonts w:ascii="inherit;Arial Unicode MS" w:hAnsi="inherit;Arial Unicode MS" w:eastAsia="黑体" w:cs="宋体"/>
          <w:kern w:val="0"/>
          <w:sz w:val="18"/>
          <w:lang w:eastAsia="zh-CN"/>
        </w:rPr>
      </w:pPr>
      <w:r>
        <w:rPr>
          <w:rFonts w:ascii="inherit;Arial Unicode MS" w:hAnsi="inherit;Arial Unicode MS" w:cs="宋体" w:eastAsia="黑体"/>
          <w:kern w:val="0"/>
          <w:sz w:val="18"/>
          <w:lang w:eastAsia="zh-CN"/>
        </w:rPr>
        <w:t>云南省临沧市招商项目书</w:t>
      </w:r>
    </w:p>
    <w:tbl>
      <w:tblPr>
        <w:tblW w:w="8522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项目名称</w:t>
            </w:r>
          </w:p>
        </w:tc>
        <w:tc>
          <w:tcPr>
            <w:tcW w:w="6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凤庆县万头生猪饲养及加工建设项目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项目所属行业</w:t>
            </w:r>
          </w:p>
        </w:tc>
        <w:tc>
          <w:tcPr>
            <w:tcW w:w="6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农林牧渔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项目主办单位</w:t>
            </w:r>
          </w:p>
        </w:tc>
        <w:tc>
          <w:tcPr>
            <w:tcW w:w="6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凤庆县招商合作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项目建设地点</w:t>
            </w:r>
          </w:p>
        </w:tc>
        <w:tc>
          <w:tcPr>
            <w:tcW w:w="6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凤庆县境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建设性质</w:t>
            </w:r>
          </w:p>
        </w:tc>
        <w:tc>
          <w:tcPr>
            <w:tcW w:w="6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新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项目简述</w:t>
            </w:r>
          </w:p>
        </w:tc>
        <w:tc>
          <w:tcPr>
            <w:tcW w:w="6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凤庆是省级商品猪基地县，境内平均气温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 xml:space="preserve">16.5 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度，属低纬度高原中亚热带季风气候类型，冬无严寒，夏无酷暑，雨热干冷同季，自然环境条件适宜畜牧养殖，凤庆畜牧产品以“自然生长、纯绿色、肉鲜味美”等特点，一直被市场看好。凤庆劳动力资源丰富，但因缺乏技术、资金，县内无规模化的养殖场和畜牧产品加工厂。随着经济的发展和人民生活水平的提高，人们对肉食品的需求不断加大，质量要求不断提高，急需建设规模化、现代化的生猪饲养及加工项目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项目实施</w:t>
            </w:r>
          </w:p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依据</w:t>
            </w:r>
          </w:p>
        </w:tc>
        <w:tc>
          <w:tcPr>
            <w:tcW w:w="6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凤庆县万头生猪饲养及加工项目符合国家产业政策发展导向。项目规划符合国家相关的政策法规，已纳入当地中长期发展规划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项目在本地区的作用与地位</w:t>
            </w:r>
          </w:p>
        </w:tc>
        <w:tc>
          <w:tcPr>
            <w:tcW w:w="6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实施凤庆县万头生猪饲养及加工项目，将对推动凤庆畜牧业发展，促进产业结构调整，扩大财税收入来源，促进就业等方面发挥重要的支撑作用；同时也是农业增效、农民增收、农村致富的有效途径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建设地点的自然条件和社会经济情况简述</w:t>
            </w:r>
          </w:p>
        </w:tc>
        <w:tc>
          <w:tcPr>
            <w:tcW w:w="6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凤庆县位于临沧市西北部，总面积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3335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平方公里，距省会昆明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550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公里，距临沧市政府所在地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公里。境内气候温和，四季如春。全县辖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3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个乡（镇），县内居住着汉、彝、白、苗等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23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种民族，总人口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45.6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万人。截止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2011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年底，全县预计生产总值达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52.9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亿元，完成财政收入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6.4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亿元，固定资产投资达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53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亿元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项目建设</w:t>
            </w:r>
          </w:p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新建生猪饲养及产品加工基地，年出栏加工生猪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 xml:space="preserve">5 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万头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项目建设地施工条件</w:t>
            </w:r>
          </w:p>
        </w:tc>
        <w:tc>
          <w:tcPr>
            <w:tcW w:w="6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项目建设地点位于为凤庆县境内，资源丰富、交通便捷、水、电等基础设施完善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项目主要原料、辅料资源供应及劳动力资源可利用情况</w:t>
            </w:r>
          </w:p>
        </w:tc>
        <w:tc>
          <w:tcPr>
            <w:tcW w:w="6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原材料：引进优良品种</w:t>
            </w:r>
          </w:p>
          <w:p>
            <w:pPr>
              <w:pStyle w:val="Normal"/>
              <w:kinsoku w:val="true"/>
              <w:autoSpaceDE w:val="true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辅料：项目所需水、电资源丰富，价格适宜，供水、供电等基础设施建设已完善。</w:t>
            </w:r>
          </w:p>
          <w:p>
            <w:pPr>
              <w:pStyle w:val="Normal"/>
              <w:kinsoku w:val="true"/>
              <w:autoSpaceDE w:val="true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劳动力：凤庆现有人口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46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万，是一个人口大县，劳动力资源丰富，一般劳动力的平均价格约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60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元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人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天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交通运输</w:t>
            </w:r>
          </w:p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情况</w:t>
            </w:r>
          </w:p>
        </w:tc>
        <w:tc>
          <w:tcPr>
            <w:tcW w:w="6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凤庆交通四通八达，拥有东、西、南、北四个方向的出口，起到了临沧地区与滇中、滇西北的桥梁纽带作用。其中向东南行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39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公里即到达云县，再通过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214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国道向东北可与大理、楚雄、昆明相连贯穿。目前，凤庆县至云县的云凤一级路已开工建设。</w:t>
            </w:r>
          </w:p>
          <w:p>
            <w:pPr>
              <w:pStyle w:val="Normal"/>
              <w:kinsoku w:val="true"/>
              <w:autoSpaceDE w:val="true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工艺技术</w:t>
            </w:r>
          </w:p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方案简述</w:t>
            </w:r>
          </w:p>
        </w:tc>
        <w:tc>
          <w:tcPr>
            <w:tcW w:w="6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加快优质生猪养殖基地建设，实行公司化经营管理，拓宽融资渠道，提高规模化集约化养殖经营水平，为社会提供更多更好绿色无公害生猪肉产品，把凤庆县畜牧养殖业引向高速高效的现代化发展轨道。</w:t>
            </w:r>
          </w:p>
        </w:tc>
      </w:tr>
      <w:tr>
        <w:trPr>
          <w:trHeight w:val="7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项目前期准备工作及进展情况</w:t>
            </w:r>
          </w:p>
        </w:tc>
        <w:tc>
          <w:tcPr>
            <w:tcW w:w="6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已完成可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项目可享受的优惠政策</w:t>
            </w:r>
          </w:p>
        </w:tc>
        <w:tc>
          <w:tcPr>
            <w:tcW w:w="6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项目符合当地发展规划和国家产业政策，项目投产后的优惠政策按国家、省、市、县的相关政策执行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项目对环境的影响的初步评估</w:t>
            </w:r>
          </w:p>
        </w:tc>
        <w:tc>
          <w:tcPr>
            <w:tcW w:w="6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该项目实施后对当地的环境影响较小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投资估算及资金筹措</w:t>
            </w:r>
          </w:p>
        </w:tc>
        <w:tc>
          <w:tcPr>
            <w:tcW w:w="6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项目概算总投资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亿元，资金由投资方自筹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产品或服务的市场预测及分析</w:t>
            </w:r>
          </w:p>
        </w:tc>
        <w:tc>
          <w:tcPr>
            <w:tcW w:w="6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凤庆劳动力资源丰富，但因缺乏技术、资金，县内无规模化的养殖场和畜牧产品加工厂。随着经济的发展和人民生活水平的提高，人们对肉食品的需求不断加大，质量要求不断提高，急需建设规模化、现代化的生猪饲养及加工项目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初步经济效益分析</w:t>
            </w:r>
          </w:p>
        </w:tc>
        <w:tc>
          <w:tcPr>
            <w:tcW w:w="6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项目建成后，年可实现销售收入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 xml:space="preserve">5000 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万元，税利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 xml:space="preserve">1000 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万元。</w:t>
            </w:r>
          </w:p>
          <w:p>
            <w:pPr>
              <w:pStyle w:val="Normal"/>
              <w:kinsoku w:val="true"/>
              <w:autoSpaceDE w:val="true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合作方式</w:t>
            </w:r>
          </w:p>
        </w:tc>
        <w:tc>
          <w:tcPr>
            <w:tcW w:w="6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独资</w:t>
            </w:r>
          </w:p>
          <w:p>
            <w:pPr>
              <w:pStyle w:val="Normal"/>
              <w:kinsoku w:val="true"/>
              <w:autoSpaceDE w:val="true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联系方式</w:t>
            </w:r>
          </w:p>
        </w:tc>
        <w:tc>
          <w:tcPr>
            <w:tcW w:w="6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联系单位：凤庆县招商合作局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联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系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人：杨建中</w:t>
            </w:r>
          </w:p>
          <w:p>
            <w:pPr>
              <w:pStyle w:val="Normal"/>
              <w:kinsoku w:val="true"/>
              <w:autoSpaceDE w:val="true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联系电话：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0883-42112734211273</w:t>
            </w:r>
          </w:p>
          <w:p>
            <w:pPr>
              <w:pStyle w:val="Normal"/>
              <w:kinsoku w:val="true"/>
              <w:autoSpaceDE w:val="true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传    真：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0883-4211273</w:t>
            </w:r>
          </w:p>
          <w:p>
            <w:pPr>
              <w:pStyle w:val="Normal"/>
              <w:kinsoku w:val="true"/>
              <w:autoSpaceDE w:val="true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电子邮箱：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fqxzsyzj@163.com</w:t>
            </w:r>
          </w:p>
        </w:tc>
      </w:tr>
    </w:tbl>
    <w:p>
      <w:pPr>
        <w:pStyle w:val="Normal"/>
        <w:kinsoku w:val="true"/>
        <w:autoSpaceDE w:val="true"/>
        <w:jc w:val="left"/>
        <w:rPr>
          <w:rFonts w:ascii="inherit;Arial Unicode MS" w:hAnsi="inherit;Arial Unicode MS" w:cs="宋体"/>
          <w:sz w:val="18"/>
        </w:rPr>
      </w:pPr>
      <w:r>
        <w:rPr>
          <w:rFonts w:eastAsia="宋体" w:cs="宋体" w:ascii="宋体" w:hAnsi="宋体"/>
          <w:sz w:val="24"/>
          <w:lang w:eastAsia="zh-CN"/>
        </w:rPr>
        <w:t xml:space="preserve"> </w:t>
      </w:r>
    </w:p>
    <w:p>
      <w:pPr>
        <w:pStyle w:val="Normal"/>
        <w:widowControl/>
        <w:kinsoku w:val="true"/>
        <w:autoSpaceDE w:val="true"/>
        <w:spacing w:lineRule="atLeast" w:line="640"/>
        <w:jc w:val="center"/>
        <w:rPr>
          <w:rFonts w:ascii="inherit;Arial Unicode MS" w:hAnsi="inherit;Arial Unicode MS" w:eastAsia="黑体" w:cs="宋体"/>
          <w:kern w:val="0"/>
          <w:sz w:val="18"/>
          <w:lang w:eastAsia="zh-CN"/>
        </w:rPr>
      </w:pPr>
      <w:r>
        <w:rPr>
          <w:rFonts w:ascii="inherit;Arial Unicode MS" w:hAnsi="inherit;Arial Unicode MS" w:cs="宋体" w:eastAsia="黑体"/>
          <w:kern w:val="0"/>
          <w:sz w:val="18"/>
          <w:lang w:eastAsia="zh-CN"/>
        </w:rPr>
        <w:t>云南省临沧市招商项目书</w:t>
      </w:r>
    </w:p>
    <w:tbl>
      <w:tblPr>
        <w:tblW w:w="8522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项目名称</w:t>
            </w:r>
          </w:p>
        </w:tc>
        <w:tc>
          <w:tcPr>
            <w:tcW w:w="6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凤庆县天然核桃综合加工建设项目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项目所属行业</w:t>
            </w:r>
          </w:p>
        </w:tc>
        <w:tc>
          <w:tcPr>
            <w:tcW w:w="6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农林牧渔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项目主办单位</w:t>
            </w:r>
          </w:p>
        </w:tc>
        <w:tc>
          <w:tcPr>
            <w:tcW w:w="6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凤庆县招商合作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项目建设地点</w:t>
            </w:r>
          </w:p>
        </w:tc>
        <w:tc>
          <w:tcPr>
            <w:tcW w:w="6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凤庆县滇红生态产业园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建设性质</w:t>
            </w:r>
          </w:p>
        </w:tc>
        <w:tc>
          <w:tcPr>
            <w:tcW w:w="6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新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项目简述</w:t>
            </w:r>
          </w:p>
        </w:tc>
        <w:tc>
          <w:tcPr>
            <w:tcW w:w="6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核桃全身是宝，利用核桃青皮提取的青皮素可制染料，提制的染料质地鲜艳、不易褪色；青皮中含有有效的中药成份，可用于治疗皮肤瘙痒及痛等病症。核桃仁富含油脂（一般在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 xml:space="preserve">40 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 xml:space="preserve">－ 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65%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，有的高达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80%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）、蛋白质及维生素、矿物质等营养成分，并具有健胃、补血、润肺、益肾和补脑等多种功效，是很好的滋补品。核桃仁压榨精炼而成的核桃油，富含不饱和脂肪酸、亚油酸和亚麻酸，具有增强免疫力、延缓衰老、调节人体胆固醇、补脑、促进大脑及神经系统发育、促进视网膜发育的功效。采用优质核桃仁为主要原料生产而成的核桃粉，一冲即可饮用，风味清香，可开发适于儿童、中老年、女士、上班族等不同人群的定向消费品种。采用核桃壳为原料，以物理处理方式一步法生产而成的核桃壳活性炭，广泛用于食糖、食用油的脱色、脱臭，水质、空气净化、吸湿、干燥、环境污染防治等领域。利用核桃壳粉碎压制而成的高密度板，密度高、强度高、握钉力好，不易变形广泛应用于室内外装潢，办公、高档家私、音响、高级轿车内部装饰材料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项目实施</w:t>
            </w:r>
          </w:p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依据</w:t>
            </w:r>
          </w:p>
        </w:tc>
        <w:tc>
          <w:tcPr>
            <w:tcW w:w="6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国家实施西部大开发战略，引导开发生物产业；省委、省政府关于建设“绿色经济省”的战略，提出要加快建设生物资源开发创新产业，改造传统优势生物产业；天然核桃综合加工项目是新兴生物化工产业，符合国家产业政策导向。项目规划符合国家相关的政策法规，已纳入当地中长期发展规划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项目在本地区的作用与地位</w:t>
            </w:r>
          </w:p>
        </w:tc>
        <w:tc>
          <w:tcPr>
            <w:tcW w:w="6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实施凤庆县天然核桃综合加工项目，将对推动凤庆泡核桃产业发展，促进产业结构调整，扩大财税收入来源，促进就业等方面发挥重要的支撑作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建设地点的自然条件和社会经济情况简述</w:t>
            </w:r>
          </w:p>
        </w:tc>
        <w:tc>
          <w:tcPr>
            <w:tcW w:w="6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凤庆县位于云南省西南部，临沧市西北部，总面积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3335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平方公里，境内海拔在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919—3098.7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米之间，平均气温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6.5℃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，年降雨量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200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毫米左右，干湿分明、雨热同季，适宜核桃生长，是著名的“中国核桃之乡”，属</w:t>
            </w:r>
            <w:hyperlink r:id="rId2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8"/>
                  <w:u w:val="none"/>
                  <w:lang w:eastAsia="zh-CN"/>
                </w:rPr>
                <w:t>中亚</w:t>
              </w:r>
            </w:hyperlink>
            <w:hyperlink r:id="rId3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8"/>
                  <w:u w:val="none"/>
                  <w:lang w:eastAsia="zh-CN"/>
                </w:rPr>
                <w:t>热带季风气候</w:t>
              </w:r>
            </w:hyperlink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，年平均气温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3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～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5℃,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极端最低气温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-5℃,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 xml:space="preserve">年降水量 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200mm,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相对温度约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70%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。</w:t>
            </w:r>
          </w:p>
          <w:p>
            <w:pPr>
              <w:pStyle w:val="Normal"/>
              <w:kinsoku w:val="true"/>
              <w:autoSpaceDE w:val="true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2011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年实现凤庆县内生产总值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52.93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亿元；完成全社会固定资产投资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52.99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亿元；实现财政收入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6.41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亿元；完成财政支出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7.1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亿元；实现城镇居民人均可支配收入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4174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元，；实现农民人均纯收入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4562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元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项目建设</w:t>
            </w:r>
          </w:p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建设规模：建设天然核桃综合加工厂，年产核桃青皮素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 xml:space="preserve">200 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吨、多味核桃仁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 xml:space="preserve">300 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吨、核桃油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 xml:space="preserve">300 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吨、核桃粉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 xml:space="preserve">300 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吨、核桃奶片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 xml:space="preserve">300 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吨、核桃壳活性炭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 xml:space="preserve">2000 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吨、核桃壳高密度板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 xml:space="preserve">2 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万立方米。建设期限：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年</w:t>
            </w:r>
          </w:p>
          <w:p>
            <w:pPr>
              <w:pStyle w:val="Normal"/>
              <w:kinsoku w:val="true"/>
              <w:autoSpaceDE w:val="true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占地面积：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项目建设地施工条件</w:t>
            </w:r>
          </w:p>
        </w:tc>
        <w:tc>
          <w:tcPr>
            <w:tcW w:w="6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项目建设地点为凤庆县滇红生态产业园区内（云南省未来拟培育的省级工业园区之一）。园区内通路、通电、通水、通气、通电讯等，基础设施配套完备，项目用地平整，附件无污染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项目主要原料、辅料资源供应及劳动力资源可利用情况</w:t>
            </w:r>
          </w:p>
        </w:tc>
        <w:tc>
          <w:tcPr>
            <w:tcW w:w="6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原材料：全县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3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个乡镇都种植核桃，现有泡核桃种植面积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50.1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万亩，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 xml:space="preserve">2011 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年产量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3.1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万吨，丰富的核桃资源，可为天然核桃综合加工提供充足的原料。由于核桃营养丰富、风味好，在国际市场很受欢迎。</w:t>
            </w:r>
          </w:p>
          <w:p>
            <w:pPr>
              <w:pStyle w:val="Normal"/>
              <w:kinsoku w:val="true"/>
              <w:autoSpaceDE w:val="true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辅料：项目所需水、电资源丰富，价格适宜，且园区内供水、供电等基础设施建设已完善。</w:t>
            </w:r>
          </w:p>
          <w:p>
            <w:pPr>
              <w:pStyle w:val="Normal"/>
              <w:kinsoku w:val="true"/>
              <w:autoSpaceDE w:val="true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劳动力：凤庆现有人口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46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万，是一个人口大县，劳动力资源丰富，一般劳动力的平均价格约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60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元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人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天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交通运输</w:t>
            </w:r>
          </w:p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情况</w:t>
            </w:r>
          </w:p>
        </w:tc>
        <w:tc>
          <w:tcPr>
            <w:tcW w:w="6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凤庆交通四通八达，拥有东、西、南、北四个方向的出口，起到了临沧地区与滇中、滇西北的桥梁纽带作用。其中向东南行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39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公里即到达云县，再通过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214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国道向东北可与大理、楚雄、昆明相连贯穿。目前，凤庆县至云县的云凤一级路已开工建设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工艺技术</w:t>
            </w:r>
          </w:p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方案简述</w:t>
            </w:r>
          </w:p>
        </w:tc>
        <w:tc>
          <w:tcPr>
            <w:tcW w:w="6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 xml:space="preserve"> </w:t>
            </w:r>
          </w:p>
        </w:tc>
      </w:tr>
      <w:tr>
        <w:trPr>
          <w:trHeight w:val="7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项目前期准备工作及进展情况</w:t>
            </w:r>
          </w:p>
        </w:tc>
        <w:tc>
          <w:tcPr>
            <w:tcW w:w="6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已完成可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项目可享受的优惠政策</w:t>
            </w:r>
          </w:p>
        </w:tc>
        <w:tc>
          <w:tcPr>
            <w:tcW w:w="6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除国家、省区给予的优惠政策外，享受《凤庆县工业上山企业入园招商引资优惠政策》，给予土地、税收、厂房建设等最大优惠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项目对环境的影响的初步评估</w:t>
            </w:r>
          </w:p>
        </w:tc>
        <w:tc>
          <w:tcPr>
            <w:tcW w:w="6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项目建成投产后，在生产过程中产生的烟尘、炉渣、废水、废渣、垃圾和噪音等，对周围的环境有一定影响，采取环保措施后，对环境影响不大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投资估算及资金筹措</w:t>
            </w:r>
          </w:p>
        </w:tc>
        <w:tc>
          <w:tcPr>
            <w:tcW w:w="6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项目概算总投资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亿元，资金由投资方自筹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产品或服务的市场预测及分析</w:t>
            </w:r>
          </w:p>
        </w:tc>
        <w:tc>
          <w:tcPr>
            <w:tcW w:w="6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市场需求量大，可远销国内外市场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初步经济效益分析</w:t>
            </w:r>
          </w:p>
        </w:tc>
        <w:tc>
          <w:tcPr>
            <w:tcW w:w="6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项目建成后，年产值达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 xml:space="preserve">1.4 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亿元，利润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 xml:space="preserve">2800 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万元。其中：核桃青皮素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 xml:space="preserve">5 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万元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 xml:space="preserve">/ 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吨，产值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000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万元；多味核桃仁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 xml:space="preserve">13 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万元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 xml:space="preserve">/ 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吨，产值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 xml:space="preserve">3900 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万元；核桃油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 xml:space="preserve">8 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万元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 xml:space="preserve">/ 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吨，产值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 xml:space="preserve">2400 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万元；核桃粉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 xml:space="preserve">6 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万元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 xml:space="preserve">/ 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吨，产值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 xml:space="preserve">1800 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万；核桃奶片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 xml:space="preserve">4 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万元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 xml:space="preserve">/ 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吨，产值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 xml:space="preserve">1200 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万元；核桃壳活性炭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 xml:space="preserve">0.67 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万元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 xml:space="preserve">/ 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吨，产值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 xml:space="preserve">1340 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万元；核桃壳高密度板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 xml:space="preserve">1200 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元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 xml:space="preserve">/ 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立方米，产值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 xml:space="preserve">2400 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万元。</w:t>
            </w:r>
          </w:p>
          <w:p>
            <w:pPr>
              <w:pStyle w:val="Normal"/>
              <w:kinsoku w:val="true"/>
              <w:autoSpaceDE w:val="true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 xml:space="preserve">1.5 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万元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 xml:space="preserve">/ 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吨，产值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 xml:space="preserve">1500 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万元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合作方式</w:t>
            </w:r>
          </w:p>
        </w:tc>
        <w:tc>
          <w:tcPr>
            <w:tcW w:w="6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独资</w:t>
            </w:r>
          </w:p>
          <w:p>
            <w:pPr>
              <w:pStyle w:val="Normal"/>
              <w:kinsoku w:val="true"/>
              <w:autoSpaceDE w:val="true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联系方式</w:t>
            </w:r>
          </w:p>
        </w:tc>
        <w:tc>
          <w:tcPr>
            <w:tcW w:w="6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联系单位：凤庆县招商合作局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联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系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人：杨建中</w:t>
            </w:r>
          </w:p>
          <w:p>
            <w:pPr>
              <w:pStyle w:val="Normal"/>
              <w:kinsoku w:val="true"/>
              <w:autoSpaceDE w:val="true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联系电话：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0883-42112734211273</w:t>
            </w:r>
          </w:p>
          <w:p>
            <w:pPr>
              <w:pStyle w:val="Normal"/>
              <w:kinsoku w:val="true"/>
              <w:autoSpaceDE w:val="true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传    真：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0883-4211273</w:t>
            </w:r>
          </w:p>
          <w:p>
            <w:pPr>
              <w:pStyle w:val="Normal"/>
              <w:kinsoku w:val="true"/>
              <w:autoSpaceDE w:val="true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电子邮箱：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fqxzsyzj@163.com</w:t>
            </w:r>
          </w:p>
        </w:tc>
      </w:tr>
    </w:tbl>
    <w:p>
      <w:pPr>
        <w:pStyle w:val="Normal"/>
        <w:kinsoku w:val="true"/>
        <w:autoSpaceDE w:val="true"/>
        <w:spacing w:lineRule="exact" w:line="400"/>
        <w:jc w:val="left"/>
        <w:rPr>
          <w:rFonts w:ascii="inherit;Arial Unicode MS" w:hAnsi="inherit;Arial Unicode MS" w:cs="宋体"/>
          <w:sz w:val="18"/>
        </w:rPr>
      </w:pPr>
      <w:r>
        <w:rPr>
          <w:rFonts w:eastAsia="仿宋_GB2312" w:cs="仿宋_GB2312" w:ascii="仿宋_GB2312" w:hAnsi="仿宋_GB2312"/>
          <w:sz w:val="28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exact" w:line="400"/>
        <w:jc w:val="left"/>
        <w:rPr>
          <w:rFonts w:ascii="inherit;Arial Unicode MS" w:hAnsi="inherit;Arial Unicode MS" w:cs="宋体"/>
          <w:sz w:val="18"/>
        </w:rPr>
      </w:pPr>
      <w:r>
        <w:rPr>
          <w:rFonts w:eastAsia="仿宋_GB2312" w:cs="仿宋_GB2312" w:ascii="仿宋_GB2312" w:hAnsi="仿宋_GB2312"/>
          <w:sz w:val="28"/>
          <w:lang w:eastAsia="zh-CN"/>
        </w:rPr>
        <w:t xml:space="preserve"> </w:t>
      </w:r>
    </w:p>
    <w:p>
      <w:pPr>
        <w:pStyle w:val="Normal"/>
        <w:widowControl/>
        <w:kinsoku w:val="true"/>
        <w:autoSpaceDE w:val="true"/>
        <w:spacing w:lineRule="exact" w:line="400"/>
        <w:jc w:val="center"/>
        <w:rPr>
          <w:rFonts w:ascii="inherit;Arial Unicode MS" w:hAnsi="inherit;Arial Unicode MS" w:eastAsia="黑体" w:cs="宋体"/>
          <w:kern w:val="0"/>
          <w:sz w:val="18"/>
          <w:lang w:eastAsia="zh-CN"/>
        </w:rPr>
      </w:pPr>
      <w:r>
        <w:rPr>
          <w:rFonts w:ascii="inherit;Arial Unicode MS" w:hAnsi="inherit;Arial Unicode MS" w:cs="宋体" w:eastAsia="黑体"/>
          <w:kern w:val="0"/>
          <w:sz w:val="18"/>
          <w:lang w:eastAsia="zh-CN"/>
        </w:rPr>
        <w:t>云南省临沧市招商项目书</w:t>
      </w:r>
    </w:p>
    <w:tbl>
      <w:tblPr>
        <w:tblW w:w="8552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6510"/>
      </w:tblGrid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lang w:eastAsia="zh-CN"/>
              </w:rPr>
              <w:t>项目名称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left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镇康县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野生菌种植及加工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建设项目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lang w:eastAsia="zh-CN"/>
              </w:rPr>
              <w:t>项目所属行业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left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农林牧渔业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lang w:eastAsia="zh-CN"/>
              </w:rPr>
              <w:t>项目主办单位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left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镇康县招商合作局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lang w:eastAsia="zh-CN"/>
              </w:rPr>
              <w:t>项目建设地点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left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临沧市镇康边境特色工业园区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lang w:eastAsia="zh-CN"/>
              </w:rPr>
              <w:t>建设性质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left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新建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lang w:eastAsia="zh-CN"/>
              </w:rPr>
              <w:t>项目简述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镇康县自然环境特殊，气候条件优良，很适合香菇、草菇、蘑菇、木耳、银耳、猴头、竹荪、松口蘑（松茸）、口蘑、红菇和牛肝菌等的生长。县内拥有丰富的野生菌资源，主要包括鸡纵、牛肝菌、干巴菌、黑木耳和青头菌等十多个品种。项目拟引资新建年产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000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吨野生干菌加工厂和用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年时间带动农户种植食用菌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5000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亩。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lang w:eastAsia="zh-CN"/>
              </w:rPr>
              <w:t>项目实施依据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项目符合国家产业政策导向，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 xml:space="preserve">具有较高的成长性和较大的发展空间。 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lang w:eastAsia="zh-CN"/>
              </w:rPr>
              <w:t>项目在本地区的作用与地位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left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项目实施可实现资源充分利用、带动农民致富、缓解社会就业压力等。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lang w:eastAsia="zh-CN"/>
              </w:rPr>
              <w:t>建设地点的自然条件和社会经济情况简述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镇康县位于云南省西南角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,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临沧市西部。县内最高海拔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2978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米，最低海拔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510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米；年平均气温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9℃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；年平均日照为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917.6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小时，无霜期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335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天；年均降雨日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204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天，年均降雨量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594.7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毫米，属典型的亚热带季风气候类型。</w:t>
            </w:r>
          </w:p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2011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年全县完成生产总值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21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亿元，实现财政收入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3.57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亿元，全年固定资产投资完成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31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亿元，实现社会消费品零售总额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4.5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亿元，外贸进出口总额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2.9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亿元。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lang w:eastAsia="zh-CN"/>
              </w:rPr>
              <w:t>项目建设内容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left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建设规模：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年产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000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吨野生干菌及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5000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亩种植基地</w:t>
            </w:r>
            <w:r>
              <w:rPr>
                <w:rFonts w:ascii="inherit;Arial Unicode MS" w:hAnsi="inherit;Arial Unicode MS" w:cs="inherit;Arial Unicode MS" w:eastAsia="inherit;Arial Unicode MS"/>
                <w:sz w:val="18"/>
              </w:rPr>
              <w:t xml:space="preserve"> 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left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建设期限：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年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left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占地面积：按投资强度和实际用地面积供给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lang w:eastAsia="zh-CN"/>
              </w:rPr>
              <w:t>项目建设地施工条件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left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交通便利，基础设施完善，水、电供应方便、充足，具备建厂需求。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lang w:eastAsia="zh-CN"/>
              </w:rPr>
              <w:t>项目主要原料、辅料资源供应及劳动力资源可利用情况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原材料：目前，县内已有一批农户多年从事食用菌种植，全县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个乡镇及周边地区均系野生食用菌产区，每年约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>500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吨产量，在野生菌采收旺季深入主要产区收购，完全可以满足加工所需原料。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left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辅料：项目所需水、电、气及其它辅料可在当地获取；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left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劳动力：镇康县有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>17.6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万人，县城有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>9017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人，职业培训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>998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人，在外打工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>3209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人，远期有使用缅甸劳动力的可能。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lang w:eastAsia="zh-CN"/>
              </w:rPr>
              <w:t>交通运输情况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新县城（南伞）至昆明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700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公里，为二级路面以上；南伞至芒卡全长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69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公里，辐射孟定清水河口岸、南伞口岸和芒卡重要通道的横向沿边二级公路已建成通车；振兴桥至南伞口岸的纵向二级公路已建成通车，南伞至临沧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260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公里，为二级路面；南伞至孟定口岸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69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公里，为二级路面；南伞至保山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250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公里，为柏油路面；南伞至瑞丽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350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公里，柏油、高速混合路面。南伞距缅甸老街县仅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公里，距缅北重镇腊戌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97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公里，距第二大商业城市曼德勒（佤城）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484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公里，距首都内比都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750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公里，距仰光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927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公里，南伞至缅甸皎漂港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920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公里。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lang w:eastAsia="zh-CN"/>
              </w:rPr>
              <w:t>工艺技术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lang w:eastAsia="zh-CN"/>
              </w:rPr>
              <w:t>方案简述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鲜菌—分拣—清洗—切片—晾晒—烘干—检验—装盒—入库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eastAsia="zh-CN"/>
              </w:rPr>
              <w:t>项目前期准备工作及进展情况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正在进行前期规划设计。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lang w:eastAsia="zh-CN"/>
              </w:rPr>
              <w:t>项目可享受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lang w:eastAsia="zh-CN"/>
              </w:rPr>
              <w:t>的优惠政策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可享受国家西部大开发和云南省“桥头堡”建设的相关优惠政策，以及省、市、县配套的招商引资优惠政策。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lang w:eastAsia="zh-CN"/>
              </w:rPr>
              <w:t>项目对环境的影响的初步评估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本</w:t>
            </w:r>
            <w:hyperlink r:id="rId4">
              <w:r>
                <w:rPr>
                  <w:rStyle w:val="InternetLink"/>
                  <w:rFonts w:ascii="仿宋_GB2312" w:hAnsi="仿宋_GB2312" w:cs="仿宋_GB2312" w:eastAsia="仿宋_GB2312"/>
                  <w:color w:val="136EC2"/>
                  <w:sz w:val="28"/>
                  <w:u w:val="single"/>
                  <w:lang w:eastAsia="zh-CN"/>
                </w:rPr>
                <w:t>项目</w:t>
              </w:r>
            </w:hyperlink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加工生产没有污染物，没有废水、废气排放和废渣物，对环境无影响。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lang w:eastAsia="zh-CN"/>
              </w:rPr>
              <w:t>投资估算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lang w:eastAsia="zh-CN"/>
              </w:rPr>
              <w:t>及资金筹措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left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投资估算：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>1000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万元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left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筹措方式：招商引资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lang w:eastAsia="zh-CN"/>
              </w:rPr>
              <w:t>产品或服务的市场预测及分析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随着社会文化生活水平的提高，消费者日益关注自己的身体健康，有机食品和绿色保健食品已经成为大多数消费者的首选，全球上市的农产品中，有机食品上升势头迅猛，野生食用菌产于深山，无农业和工业污染，国内外市场需求巨大，供不应求。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lang w:eastAsia="zh-CN"/>
              </w:rPr>
              <w:t>初步经济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lang w:eastAsia="zh-CN"/>
              </w:rPr>
              <w:t>效益分析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项目建成投产后，预计可实现销售收入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6000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万元，年利润总额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3000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万元，投资利润率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23%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，投资回收期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年。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lang w:eastAsia="zh-CN"/>
              </w:rPr>
              <w:t>合作方式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left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独资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lang w:eastAsia="zh-CN"/>
              </w:rPr>
              <w:t>联系方式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left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联系单位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镇康县招商合作局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left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联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</w:rPr>
              <w:t xml:space="preserve"> </w:t>
            </w:r>
            <w:r>
              <w:rPr>
                <w:rFonts w:ascii="inherit;Arial Unicode MS" w:hAnsi="inherit;Arial Unicode MS" w:cs="inherit;Arial Unicode MS" w:eastAsia="inherit;Arial Unicode MS"/>
                <w:sz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系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人：刀兴洲   李跃海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left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联系电话（传真）：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>0883-6630101  13987036687  13578330240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left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电子邮箱：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>zkzs6630101@163.com</w:t>
            </w:r>
          </w:p>
        </w:tc>
      </w:tr>
    </w:tbl>
    <w:p>
      <w:pPr>
        <w:pStyle w:val="Normal"/>
        <w:kinsoku w:val="true"/>
        <w:autoSpaceDE w:val="true"/>
        <w:spacing w:lineRule="exact" w:line="400"/>
        <w:jc w:val="left"/>
        <w:rPr>
          <w:rFonts w:ascii="inherit;Arial Unicode MS" w:hAnsi="inherit;Arial Unicode MS" w:cs="宋体"/>
          <w:sz w:val="18"/>
        </w:rPr>
      </w:pPr>
      <w:r>
        <w:rPr>
          <w:rFonts w:eastAsia="仿宋_GB2312" w:cs="仿宋_GB2312" w:ascii="仿宋_GB2312" w:hAnsi="仿宋_GB2312"/>
          <w:sz w:val="28"/>
          <w:lang w:eastAsia="zh-CN"/>
        </w:rPr>
        <w:t xml:space="preserve"> </w:t>
      </w:r>
    </w:p>
    <w:p>
      <w:pPr>
        <w:pStyle w:val="Normal"/>
        <w:widowControl/>
        <w:kinsoku w:val="true"/>
        <w:autoSpaceDE w:val="true"/>
        <w:spacing w:lineRule="exact" w:line="400"/>
        <w:jc w:val="center"/>
        <w:rPr>
          <w:rFonts w:ascii="inherit;Arial Unicode MS" w:hAnsi="inherit;Arial Unicode MS" w:eastAsia="黑体" w:cs="宋体"/>
          <w:kern w:val="0"/>
          <w:sz w:val="18"/>
          <w:lang w:eastAsia="zh-CN"/>
        </w:rPr>
      </w:pPr>
      <w:r>
        <w:rPr>
          <w:rFonts w:ascii="inherit;Arial Unicode MS" w:hAnsi="inherit;Arial Unicode MS" w:cs="宋体" w:eastAsia="黑体"/>
          <w:kern w:val="0"/>
          <w:sz w:val="18"/>
          <w:lang w:eastAsia="zh-CN"/>
        </w:rPr>
        <w:t>云南省临沧市招商项目书</w:t>
      </w:r>
    </w:p>
    <w:tbl>
      <w:tblPr>
        <w:tblW w:w="8597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6555"/>
      </w:tblGrid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lang w:eastAsia="zh-CN"/>
              </w:rPr>
              <w:t>项目名称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left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云县千头奶牛养殖小区示范建设项目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lang w:eastAsia="zh-CN"/>
              </w:rPr>
              <w:t>项目所属行业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left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农林牧渔业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lang w:eastAsia="zh-CN"/>
              </w:rPr>
              <w:t>项目主办单位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left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云县招商合作局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lang w:eastAsia="zh-CN"/>
              </w:rPr>
              <w:t>项目建设地点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left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云县境内。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lang w:eastAsia="zh-CN"/>
              </w:rPr>
              <w:t>建设性质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left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新建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lang w:eastAsia="zh-CN"/>
              </w:rPr>
              <w:t>项目简述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left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畜牧业是云县的主要经济支柱产业。近年来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大牲畜存栏保持在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>1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万头左右，奶牛存栏不到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>10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头，牛奶产量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>36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吨，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>201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年，全县畜牧业产值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亿元。随着社会发展，城乡居民生活水平的提高，对牛奶及其加工品的需求量日益增加。为调整产业结构，发展优势产业，促进农民增收，增加奶产品供应，拟建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>100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头规模的标准化奶牛养殖小区。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lang w:eastAsia="zh-CN"/>
              </w:rPr>
              <w:t>项目实施依据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left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《云县国民经济和社会发展第十二个五年规划纲要》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lang w:eastAsia="zh-CN"/>
              </w:rPr>
              <w:t>项目在本地区的作用与地位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left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有利于农民增收、农业增效，促进产业结构调整。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br/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lang w:eastAsia="zh-CN"/>
              </w:rPr>
              <w:t>建设地点的自然条件和社会经济情况简述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left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云县素有</w:t>
            </w:r>
            <w:r>
              <w:rPr>
                <w:rFonts w:ascii="宋体" w:hAnsi="宋体" w:cs="宋体"/>
                <w:kern w:val="0"/>
                <w:sz w:val="28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沧江明珠</w:t>
            </w:r>
            <w:r>
              <w:rPr>
                <w:rFonts w:ascii="宋体" w:hAnsi="宋体" w:cs="宋体"/>
                <w:kern w:val="0"/>
                <w:sz w:val="28"/>
                <w:lang w:eastAsia="zh-CN"/>
              </w:rPr>
              <w:t>”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的美誉，位于大理、普洱、临沧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个州市的交界处，是临沧市北往大理、西进保山、东上昆明、南下缅甸的咽喉要道，是临沧市的窗口门户，区位显要。全县国土面积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>376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平方公里，辖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乡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镇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>19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个村委会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个社区，总人口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>4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万人，境内居住着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>2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种少数民族。云是云南省扩权强县试点县、县域经济试点县、工业强县、工业循环经济试点县，是临沧市的工业重镇、交通枢纽、物流中心、信息中心和经济中心。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>201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年，全县生产总值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>53.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亿元，财政收入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>6.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亿元，全社会固定资产投资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>52.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亿元。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lang w:eastAsia="zh-CN"/>
              </w:rPr>
              <w:t>项目建设内容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left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建设标准圈舍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>800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㎡、青贮池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>2000m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、饲草仓库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>200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㎡，配套建设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>300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亩饲草基地，购置挤奶、储奶设备等。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lang w:eastAsia="zh-CN"/>
              </w:rPr>
              <w:t>项目建设地施工条件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left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项目区有较好的交通、水电、通讯等基础设施。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br/>
              <w:t xml:space="preserve"> 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lang w:eastAsia="zh-CN"/>
              </w:rPr>
              <w:t>项目主要原料、辅料资源及劳动力资源可利用情况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left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材料供给充足，劳动力资源丰富。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lang w:eastAsia="zh-CN"/>
              </w:rPr>
              <w:t>交通运输情况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left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云县交通运输条件优越，祥临二级路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>21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国道和省道羊耿线、云保线贯穿县境。全县通车里程达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>5597.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公里。形成了以县城为中心，以国道、省道和大朝山电站对外公路为骨架，水陆并举、四通八达的交通运输格局，随着交通提速，云县逐步融入省城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小时经济圈，特殊的区位使云县成为临沧市全部县区的物流集散中转要地。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lang w:eastAsia="zh-CN"/>
              </w:rPr>
              <w:t>工艺技术方案简述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left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 xml:space="preserve"> 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lang w:eastAsia="zh-CN"/>
              </w:rPr>
              <w:t>项目前期准备工作及进展情况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left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进行各项前期准备工作及可研论证。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lang w:eastAsia="zh-CN"/>
              </w:rPr>
              <w:t>项目可享受的优惠政策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left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外来投资者在云县投资兴业，享受国家、省、市、县现行的所有招商引资优惠政策，项目采取</w:t>
            </w:r>
            <w:r>
              <w:rPr>
                <w:rFonts w:ascii="宋体" w:hAnsi="宋体" w:cs="宋体"/>
                <w:kern w:val="0"/>
                <w:sz w:val="28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一企一策</w:t>
            </w:r>
            <w:r>
              <w:rPr>
                <w:rFonts w:ascii="宋体" w:hAnsi="宋体" w:cs="宋体"/>
                <w:kern w:val="0"/>
                <w:sz w:val="28"/>
                <w:lang w:eastAsia="zh-CN"/>
              </w:rPr>
              <w:t>”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方式进行。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lang w:eastAsia="zh-CN"/>
              </w:rPr>
              <w:t>项目对环境的影响的初步评估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left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项目对环境影响较小。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lang w:eastAsia="zh-CN"/>
              </w:rPr>
              <w:t>投资估算及资金筹措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left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投资估算：总投资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>250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万元。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资金结构：固定资产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>200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万元，流动资金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>50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万元。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资金筹措方式：招商引资、企业自筹。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lang w:eastAsia="zh-CN"/>
              </w:rPr>
              <w:t>产品或服务的市场预测及分析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left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 xml:space="preserve"> 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lang w:eastAsia="zh-CN"/>
              </w:rPr>
              <w:t>初步经济效益分析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left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鲜奶以每公斤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元、母犊每头以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>500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元、公犊每头以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>200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元计，养殖小区年创利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>50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万元以上。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lang w:eastAsia="zh-CN"/>
              </w:rPr>
              <w:t>合作方式</w:t>
            </w: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lang w:eastAsia="zh-CN"/>
              </w:rPr>
              <w:t>: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left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不限。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lang w:eastAsia="zh-CN"/>
              </w:rPr>
              <w:t>联系方式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left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联系单位：云县招商合作局                                      联 系 人：段  勇                                              联系电话：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 xml:space="preserve">3213257  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传    真：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 xml:space="preserve">3213257  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电子邮箱：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>yxzhshj@126.com</w:t>
            </w:r>
          </w:p>
        </w:tc>
      </w:tr>
    </w:tbl>
    <w:p>
      <w:pPr>
        <w:pStyle w:val="Normal"/>
        <w:kinsoku w:val="true"/>
        <w:autoSpaceDE w:val="true"/>
        <w:spacing w:lineRule="exact" w:line="400"/>
        <w:jc w:val="left"/>
        <w:rPr>
          <w:rFonts w:ascii="inherit;Arial Unicode MS" w:hAnsi="inherit;Arial Unicode MS" w:cs="宋体"/>
          <w:sz w:val="18"/>
        </w:rPr>
      </w:pPr>
      <w:r>
        <w:rPr>
          <w:rFonts w:eastAsia="仿宋_GB2312" w:cs="仿宋_GB2312" w:ascii="仿宋_GB2312" w:hAnsi="仿宋_GB2312"/>
          <w:sz w:val="28"/>
          <w:lang w:eastAsia="zh-CN"/>
        </w:rPr>
        <w:t xml:space="preserve"> </w:t>
      </w:r>
    </w:p>
    <w:p>
      <w:pPr>
        <w:pStyle w:val="Normal"/>
        <w:widowControl/>
        <w:kinsoku w:val="true"/>
        <w:autoSpaceDE w:val="true"/>
        <w:spacing w:lineRule="exact" w:line="400"/>
        <w:jc w:val="center"/>
        <w:rPr>
          <w:rFonts w:ascii="inherit;Arial Unicode MS" w:hAnsi="inherit;Arial Unicode MS" w:eastAsia="黑体" w:cs="宋体"/>
          <w:kern w:val="0"/>
          <w:sz w:val="18"/>
          <w:lang w:eastAsia="zh-CN"/>
        </w:rPr>
      </w:pPr>
      <w:r>
        <w:rPr>
          <w:rFonts w:ascii="inherit;Arial Unicode MS" w:hAnsi="inherit;Arial Unicode MS" w:cs="宋体" w:eastAsia="黑体"/>
          <w:kern w:val="0"/>
          <w:sz w:val="18"/>
          <w:lang w:eastAsia="zh-CN"/>
        </w:rPr>
        <w:t>云南省临沧市招商项目书</w:t>
      </w:r>
    </w:p>
    <w:tbl>
      <w:tblPr>
        <w:tblW w:w="8612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6570"/>
      </w:tblGrid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lang w:eastAsia="zh-CN"/>
              </w:rPr>
              <w:t>项目名称</w:t>
            </w:r>
          </w:p>
        </w:tc>
        <w:tc>
          <w:tcPr>
            <w:tcW w:w="6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left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云县水产品加工开发建设项目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lang w:eastAsia="zh-CN"/>
              </w:rPr>
              <w:t>项目所属行业</w:t>
            </w:r>
          </w:p>
        </w:tc>
        <w:tc>
          <w:tcPr>
            <w:tcW w:w="6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left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农林牧渔业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lang w:eastAsia="zh-CN"/>
              </w:rPr>
              <w:t>项目主办单位</w:t>
            </w:r>
          </w:p>
        </w:tc>
        <w:tc>
          <w:tcPr>
            <w:tcW w:w="6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left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云县招商合作局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lang w:eastAsia="zh-CN"/>
              </w:rPr>
              <w:t>项目建设地点</w:t>
            </w:r>
          </w:p>
        </w:tc>
        <w:tc>
          <w:tcPr>
            <w:tcW w:w="6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left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云县漫湾镇、大朝山西镇。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lang w:eastAsia="zh-CN"/>
              </w:rPr>
              <w:t>建设性质</w:t>
            </w:r>
          </w:p>
        </w:tc>
        <w:tc>
          <w:tcPr>
            <w:tcW w:w="6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left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新建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lang w:eastAsia="zh-CN"/>
              </w:rPr>
              <w:t>项目简述</w:t>
            </w:r>
          </w:p>
        </w:tc>
        <w:tc>
          <w:tcPr>
            <w:tcW w:w="6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left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漫湾、大朝山两大电站库区在云县境内全长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>138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公里（漫湾库区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>46.7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公里，大朝山库区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>91.2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公里），库区总面积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>67096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亩（漫湾库区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>3274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亩，大朝山库区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>3435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亩）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 xml:space="preserve">,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电站库区流域生态植被较好，没有大的污染源，水的自净能力很强，水质较好，养殖出来的罗非鱼不但个体大，两侧肉丰厚，体色美观，无色素沉着，而且肉质美味可口，是生产无公害水产品的理想基地。鱼作为高营养食品，是人们生活中不可缺少的食品，市场容量极大，库区水质好，是不可多得的淡水养殖区，具有较大的养殖开发潜力。同时，云县冬季罗非鱼养殖成功，电站库区渔业经济产业化经营体系已经初步形成。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lang w:eastAsia="zh-CN"/>
              </w:rPr>
              <w:t>项目实施依据</w:t>
            </w:r>
          </w:p>
        </w:tc>
        <w:tc>
          <w:tcPr>
            <w:tcW w:w="6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left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《云县国民经济和社会发展第十二个五年规划纲要》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lang w:eastAsia="zh-CN"/>
              </w:rPr>
              <w:t>项目在本地区的作用与地位</w:t>
            </w:r>
          </w:p>
        </w:tc>
        <w:tc>
          <w:tcPr>
            <w:tcW w:w="6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left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促进云县渔业的规模化发展，既能充分利用本地优质鱼产品使之加工升值，又能带动库区广大群众勤劳致富，同时符合国家农业产业发展政策，是一个具有持续发展、有着良好发展前景的项目。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br/>
              <w:br/>
              <w:br/>
              <w:br/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lang w:eastAsia="zh-CN"/>
              </w:rPr>
              <w:t>建设地点的自然条件和社会经济情况简述</w:t>
            </w:r>
          </w:p>
        </w:tc>
        <w:tc>
          <w:tcPr>
            <w:tcW w:w="6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left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云县素有</w:t>
            </w:r>
            <w:r>
              <w:rPr>
                <w:rFonts w:ascii="宋体" w:hAnsi="宋体" w:cs="宋体"/>
                <w:kern w:val="0"/>
                <w:sz w:val="28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沧江明珠</w:t>
            </w:r>
            <w:r>
              <w:rPr>
                <w:rFonts w:ascii="宋体" w:hAnsi="宋体" w:cs="宋体"/>
                <w:kern w:val="0"/>
                <w:sz w:val="28"/>
                <w:lang w:eastAsia="zh-CN"/>
              </w:rPr>
              <w:t>”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的美誉，位于大理、普洱、临沧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个州市的交界处，是临沧市北往大理、西进保山、东上昆明、南下缅甸的咽喉要道，是临沧市的窗口门户，区位显要。全县国土面积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>376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平方公里，辖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乡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镇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>19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个村委会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个社区，总人口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>4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万人，境内居住着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>2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种少数民族。云是云南省扩权强县试点县、县域经济试点县、工业强县、工业循环经济试点县，是临沧市的工业重镇、交通枢纽、物流中心、信息中心和经济中心。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>201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年，全县生产总值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>53.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亿元，财政收入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>6.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亿元，全社会固定资产投资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>52.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亿元。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lang w:eastAsia="zh-CN"/>
              </w:rPr>
              <w:t>项目建设内容</w:t>
            </w:r>
          </w:p>
        </w:tc>
        <w:tc>
          <w:tcPr>
            <w:tcW w:w="6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left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罗非鱼网箱养殖，生鱼片加工生产线建设。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lang w:eastAsia="zh-CN"/>
              </w:rPr>
              <w:t>项目建设地施工条件</w:t>
            </w:r>
          </w:p>
        </w:tc>
        <w:tc>
          <w:tcPr>
            <w:tcW w:w="6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left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项目区有较好的交通、水电、通讯等基础设施。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br/>
              <w:t xml:space="preserve"> 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lang w:eastAsia="zh-CN"/>
              </w:rPr>
              <w:t>项目主要原料、辅料资源及劳动力资源可利用情况</w:t>
            </w:r>
          </w:p>
        </w:tc>
        <w:tc>
          <w:tcPr>
            <w:tcW w:w="6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left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材料供给充足，劳动力资源丰富。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lang w:eastAsia="zh-CN"/>
              </w:rPr>
              <w:t>交通运输情况</w:t>
            </w:r>
          </w:p>
        </w:tc>
        <w:tc>
          <w:tcPr>
            <w:tcW w:w="6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left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云县交通运输条件优越，祥临二级路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>21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国道和省道羊耿线、云保线贯穿县境。全县通车里程达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>5597.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公里。形成了以县城为中心，以国道、省道和大朝山电站对外公路为骨架，水陆并举、四通八达的交通运输格局，随着交通提速，云县逐步融入省城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小时经济圈，特殊的区位使云县成为临沧市全部县区的物流集散中转要地。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lang w:eastAsia="zh-CN"/>
              </w:rPr>
              <w:t>工艺技术方案简述</w:t>
            </w:r>
          </w:p>
        </w:tc>
        <w:tc>
          <w:tcPr>
            <w:tcW w:w="6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left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 xml:space="preserve"> 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lang w:eastAsia="zh-CN"/>
              </w:rPr>
              <w:t>项目前期准备工作及进展情况</w:t>
            </w:r>
          </w:p>
        </w:tc>
        <w:tc>
          <w:tcPr>
            <w:tcW w:w="6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left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进行各项前期准备工作及可研论证。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lang w:eastAsia="zh-CN"/>
              </w:rPr>
              <w:t>项目可享受的优惠政策</w:t>
            </w:r>
          </w:p>
        </w:tc>
        <w:tc>
          <w:tcPr>
            <w:tcW w:w="6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left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外来投资者在云县投资兴业，享受国家、省、市、县现行的所有招商引资优惠政策，项目采取</w:t>
            </w:r>
            <w:r>
              <w:rPr>
                <w:rFonts w:ascii="宋体" w:hAnsi="宋体" w:cs="宋体"/>
                <w:kern w:val="0"/>
                <w:sz w:val="28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一企一策</w:t>
            </w:r>
            <w:r>
              <w:rPr>
                <w:rFonts w:ascii="宋体" w:hAnsi="宋体" w:cs="宋体"/>
                <w:kern w:val="0"/>
                <w:sz w:val="28"/>
                <w:lang w:eastAsia="zh-CN"/>
              </w:rPr>
              <w:t>”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方式进行。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lang w:eastAsia="zh-CN"/>
              </w:rPr>
              <w:t>项目对环境的影响的初步评估</w:t>
            </w:r>
          </w:p>
        </w:tc>
        <w:tc>
          <w:tcPr>
            <w:tcW w:w="6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left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项目建成后对环境影响小，通过设立处理设施即可达国家排放标准。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lang w:eastAsia="zh-CN"/>
              </w:rPr>
              <w:t>投资估算及资金筹措</w:t>
            </w:r>
          </w:p>
        </w:tc>
        <w:tc>
          <w:tcPr>
            <w:tcW w:w="6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left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投资估算：总投资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>850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万元。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资金结构：固定资产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>800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万元，流动资金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>50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万元。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资金筹措方式：招商引资、企业自筹。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lang w:eastAsia="zh-CN"/>
              </w:rPr>
              <w:t>产品或服务的市场预测及分析</w:t>
            </w:r>
          </w:p>
        </w:tc>
        <w:tc>
          <w:tcPr>
            <w:tcW w:w="6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left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所产鲜鱼细嫩、味美、口感特佳，深受广大消费者青睐，市场前景十分广阔。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br/>
              <w:br/>
              <w:br/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lang w:eastAsia="zh-CN"/>
              </w:rPr>
              <w:t>初步经济效益分析</w:t>
            </w:r>
          </w:p>
        </w:tc>
        <w:tc>
          <w:tcPr>
            <w:tcW w:w="6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left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年实现销售收入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亿元，年利润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>350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万元。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lang w:eastAsia="zh-CN"/>
              </w:rPr>
              <w:t>合作方式</w:t>
            </w: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lang w:eastAsia="zh-CN"/>
              </w:rPr>
              <w:t>:</w:t>
            </w:r>
          </w:p>
        </w:tc>
        <w:tc>
          <w:tcPr>
            <w:tcW w:w="6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left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不限。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lang w:eastAsia="zh-CN"/>
              </w:rPr>
              <w:t>联系方式</w:t>
            </w:r>
          </w:p>
        </w:tc>
        <w:tc>
          <w:tcPr>
            <w:tcW w:w="6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00"/>
              <w:jc w:val="left"/>
              <w:rPr>
                <w:rFonts w:ascii="inherit;Arial Unicode MS" w:hAnsi="inherit;Arial Unicode MS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联系单位：云县招商合作局                                      联 系 人：段  勇                                              联系电话：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 xml:space="preserve">3213257  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传    真：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 xml:space="preserve">3213257  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lang w:eastAsia="zh-CN"/>
              </w:rPr>
              <w:t>电子邮箱：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lang w:eastAsia="zh-CN"/>
              </w:rPr>
              <w:t>yxzhshj@126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Arial Unicode MS"/>
    <w:charset w:val="01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9529.htm" TargetMode="External"/><Relationship Id="rId3" Type="http://schemas.openxmlformats.org/officeDocument/2006/relationships/hyperlink" Target="http://baike.baidu.com/view/62325.htm" TargetMode="External"/><Relationship Id="rId4" Type="http://schemas.openxmlformats.org/officeDocument/2006/relationships/hyperlink" Target="http://www.rztong.com.cn/x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22:57Z</dcterms:created>
  <dc:creator>云南省宁波商会</dc:creator>
  <dc:description/>
  <dc:language>en-US</dc:language>
  <cp:lastModifiedBy/>
  <dcterms:modified xsi:type="dcterms:W3CDTF">2013-09-12T08:25:48Z</dcterms:modified>
  <cp:revision>0</cp:revision>
  <dc:subject/>
  <dc:title>云南省临沧市招商项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